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04» декабря 2014 г. № 39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жилого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п. 8 ст. 32 Жилищного кодекса Российской Федерации, п. 6 ст. 7 Устава муниципального образования «Городское поселение Звенигово», руководствуясь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Предоставить Яшиной Галине Арсентьевне жилое помещение по адресу: г. Звенигово, ул. Пушкина, д. 8, кв. 59, общей площадью 50,7 кв.м. в собственность в порядке возмещения (компенсации) за сносимое жилое помещение по адресу: г. Звенигово, ул. Ленина, д. 36, кв. 7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Заместителю главы администрации муниципального образования «Городское поселение Звенигово» Медведевой М.М. заключить договор передачи жилого помещения в собственность в порядке возмещения (компенсации) за сносимое жилое помещение с гражданкой Яшиной Г.А. в соответствии с Жилищным кодексом РФ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Медведеву М.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Т.А. Цыг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Медведева М.М.</w:t>
      </w:r>
    </w:p>
    <w:p>
      <w:pPr>
        <w:pStyle w:val="Normal"/>
        <w:jc w:val="both"/>
        <w:rPr/>
      </w:pPr>
      <w:r>
        <w:rPr>
          <w:sz w:val="16"/>
          <w:szCs w:val="16"/>
        </w:rPr>
        <w:t>Тел.: 7-17-88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0:09:00Z</dcterms:created>
  <dc:creator>Maria</dc:creator>
  <dc:description/>
  <cp:keywords/>
  <dc:language>en-US</dc:language>
  <cp:lastModifiedBy>User</cp:lastModifiedBy>
  <cp:lastPrinted>2014-12-06T14:44:00Z</cp:lastPrinted>
  <dcterms:modified xsi:type="dcterms:W3CDTF">2014-12-28T10:09:00Z</dcterms:modified>
  <cp:revision>2</cp:revision>
  <dc:subject/>
  <dc:title>РОССИЙ ФЕДЕРАЦИЙ</dc:title>
</cp:coreProperties>
</file>